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lston Show 2019 Prize Winne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03"/>
        <w:gridCol w:w="1928"/>
        <w:gridCol w:w="1928"/>
        <w:gridCol w:w="1919"/>
      </w:tblGrid>
      <w:tr>
        <w:trPr>
          <w:cantSplit w:val="true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AKING SECTION</w:t>
            </w:r>
          </w:p>
        </w:tc>
      </w:tr>
      <w:tr>
        <w:trPr>
          <w:trHeight w:val="28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las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Cla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vertAlign w:val="superscript"/>
              </w:rPr>
              <w:t>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eese Scon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lian Pot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ma Fauld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herine Colli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ite loaf of bread made in a bread making mach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z Dougl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ma Fauld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eleine Johns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made Bread (Any variet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d Ka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hleen Wat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ather Beatti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lain scon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elle Wilkin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ff R. Stockd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ather Beatti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ate &amp; Walnut Loa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eleine John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ristine Fauld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uise Roone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Sandwich Cake - Jam Filled (to be baked in one tin using Carrs Flou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ie Dow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lian Pot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dy Bainbridg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lled Chocolate Cake (undecorate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 Ray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s D Wa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lian Pot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ieces of Sponge Gingerbrea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loe Rit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ristine Fauld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ia Richards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queen cak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lian Pot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ma Fauld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hleen Wats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ieces of Lemon Drizzle Cak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lian Pot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en Hetheringt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ily Lloy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ieces of Traybake (1 Variet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ily Lloy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hleen Wat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herine Stoke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ieces of traybake (1 variety) (to include chocola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s Susan Donal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a Rowla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 Rays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ropped scon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ristine Fauld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ce Graha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y Waugh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lice of savoury quich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ather Beatt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s A Sho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dy Bainbridg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memade houmous in a ramekin dis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 Ray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eleine Joh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 &amp; K Rope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dividual portion of pa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hairi Walk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 &amp; K Rop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s H Park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pen sandwi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eleine John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y Wil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hleen Wats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Cla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r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de salad to be served on a tea plate (to include grain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leine John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hleen Wat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sh Start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h Irv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airi Walk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t Wrigh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Rock Bu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ecca Hetheringt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her Beatt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een Bel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hortbread biscui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hleen Wat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ma Fauld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y Bainbridg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iscuits (1 variet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ise Utt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Pot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hleen Wats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ieces of cake to include a vegetable (1 variet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Susan Donal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ff R. Stockd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leine Johns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tems suitable for afternoon tea (on a tea pla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Pot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leine Joh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 Rays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riped jelly in a pint gla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Kennet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Sis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an Stubb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lice of cheesecak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e Rit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n Owe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bel Abbot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ch fruit cak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Pot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een Be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Kay Robins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dividual Swe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e Dow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 Ray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ry Hayt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n-alcoholic summer drink in a ju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leine John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mary Be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ttle of homemade cord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leine John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mary Be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 Rays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utterfly buns with butter icing made by a senior citiz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I Monkhou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een Be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her Beatti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uit Scones made by a senior citiz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een Bel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her Beatt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Maureen Dix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ttenberg cake (Gentlemen onl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 Brian Dix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Cowe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Littl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sh of rum butt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H Par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mary Be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ma Faulde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ench Macaroo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leine John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hleen Wat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dish of fud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Daply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leine Joh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ne Faulde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ar of lemon cur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A Sh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ne Fauld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ma Faulde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Cla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r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ar of Raspberry Ja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y Lloy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Daply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D War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ar of strawberry ja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e Graha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Daply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ar of jam (any other kin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ne Fauld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D Wa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ar of jelly (any kin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ne Fauld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een Be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ar of marmarl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ne Fauld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e Graha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erine Stoke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ar of chutne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hleen Wat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antam Egg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 Bel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Rave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h Bel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en egg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Messeng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Rowla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Rav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ttle of homemade w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A Sh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Daply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ttle of homemade be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Ka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Robi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Daply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ttle of fruit liqueur (not to include gin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Kay Robi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t Wrigh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ttle of fruit g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Daply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een Be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y McNeil</w:t>
            </w:r>
          </w:p>
        </w:tc>
      </w:tr>
      <w:tr>
        <w:trPr>
          <w:trHeight w:val="1470" w:hRule="atLeast"/>
          <w:cantSplit w:val="true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king Section Most Points Pri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nsored By W.C.F. PET &amp; EQUESTRIAN CENTR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WINNER =   </w:t>
            </w:r>
            <w:r>
              <w:rPr>
                <w:bCs w:val="false"/>
              </w:rPr>
              <w:t>MADELEINE JOHNSON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A TROPHY for the Winner of the most points in Classes 160  to 19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Given By :- JOHN &amp; JOY WAUGH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WINNER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=   MADELEINE JOHNSON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sz w:val="32"/>
              </w:rPr>
              <w:t>A TROPHY for the Winner of the most points in Classes 193 to 20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/>
              <w:t>Given By :- LAURA BROUGH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WINNER =    CHRISTINE FAULDER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 CRYSTAL &amp; SILVER mounted JUG for the winner of the most points in classes 205 to 209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INNER =  JAMES DAPLYN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ECIAL PRIZE for most outstanding exhibit in Classes 160 to 17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Given by: SAVILLS UK LTD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NNER =  MADELEINE JOHNSON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ECIAL PRIZE for most outstanding exhibit in Classes 174 to 189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Given by: GRAY ASSSOCIATES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INNER =  SUSAN DONALD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ECIAL PRIZE for most outstanding exhibit in Classes 193 to 202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Given by: NFU MUTUAL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INNER =  CHRISTINE FAULDER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SPECIAL PRIZE for most outstanding exhibit in Classes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0 to 192, 203 to 209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INNER =  BRIAN DIXON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A CUP for the winner of Gentleman’s Baking Class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Given by: Lindsay &amp; David Cowen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INNER=   BRIAN DIXON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91"/>
        <w:gridCol w:w="1845"/>
        <w:gridCol w:w="1867"/>
        <w:gridCol w:w="2265"/>
      </w:tblGrid>
      <w:tr>
        <w:trPr>
          <w:cantSplit w:val="true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ANDICRAFTS SECTI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la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Cla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vertAlign w:val="superscript"/>
              </w:rPr>
              <w:t>s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ticle in canvas/ tapestry wor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e Grah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Catriona Fergus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cture predominately worked in cross stitch from a purchased kit or char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 Ives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ma Fauld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son Jenkin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ticle predominately in cross stit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 Rowla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 Allis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article worked from a purchased kit (not cross stitch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D War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 Hal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ne Colema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ushion in any stit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D War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 Malle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mbroidered greetings card (kit allowe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D War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 Allis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ticle in black wor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D War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 Allis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ma Faulde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Article in Embroidery (not included in the abov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D War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 Hal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Catriona Fergus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knitted article in double knitting or thicker yar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J.L. Stewards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Maureen Dix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nitted article in 3 or 4 ply yar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J.L. Stewards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D War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an Stubb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nitted scar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J.L. Stewards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an Stubb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knitted article for a bab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Catriona Fergus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 Hayt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J.L. Stewards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nitted toy (not to exceed 10"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J.L. Stewards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Catriona Fergus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her Beattie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knitted article not included in classes 218 to 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D War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Catriona Fergus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ticle in Croch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 Marie Brids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ma Pollendi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ticle made from or to include pom pom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 Marie Brids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Catriona Fergus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Cla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s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rd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ticle in beadwor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 Fergus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 Allis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handmade article in hard cra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y Nichols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Ka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McCutche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rland/ bunting in any craft with hanging loops at each en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mary Bel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Catriona Fergus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ticle in feltwor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her Beatt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Catriona Fergus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 Allis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handmade article in any other craft not specifi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 Rays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Pott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D Ward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corative buttons displayed on a car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son Jenkin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ll Fos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Pott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mall jug (need not be handmad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say Cow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mary Bel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lind Kay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elty tie (need not be handmad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n Stubb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say Cow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son Holliday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article in handicraft made by a senior citiz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Mallins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WH Tinn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E. M. Ro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8"/>
        <w:gridCol w:w="540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ndicrafts Section :- Most Points Priz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Given By :- CHRIS &amp; MANDY HENDERSON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WINNER = DOREEN WARD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 CRYSTAL BOWL for the winner of the most points in Classes 210 to 2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28"/>
              </w:rPr>
              <w:t>Given By:- The Family of the late Mrs J PATTINSON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/>
              <w:t>WINNER = DOREEN WARD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 ROSE BOWL for the most outstanding exhibit in the Hand Knitting Classes</w:t>
            </w:r>
          </w:p>
          <w:p>
            <w:pPr>
              <w:pStyle w:val="BodyText2"/>
              <w:rPr/>
            </w:pPr>
            <w:r>
              <w:rPr/>
              <w:t xml:space="preserve">Given By :- MRS ASHBURNER, IVEGILL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WINNER = CATRIONA FERGUSON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  <w:lang w:val="de-DE"/>
              </w:rPr>
            </w:pPr>
            <w:r>
              <w:rPr>
                <w:b/>
                <w:bCs/>
                <w:sz w:val="28"/>
                <w:szCs w:val="30"/>
                <w:lang w:val="de-D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 ROSE BOWL for the most outstanding Decorative Stitchery Exhibit In Classes 210 to 217</w:t>
            </w:r>
          </w:p>
          <w:p>
            <w:pPr>
              <w:pStyle w:val="BodyText2"/>
              <w:rPr/>
            </w:pPr>
            <w:r>
              <w:rPr/>
              <w:t>Given By :- THE EMBROIDERERS’ GUIL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/>
              <w:t>WINNER = DOREEN WARD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A SPECIAL PRIZE for most outstanding exhibit in Classes 210 to 217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  <w:t>Given by: MORTON GARDEN BUILDINGS LT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NER = DOREEN WARD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A SPECIAL PRIZE for most outstanding exhibit in Classes 218 to 224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  <w:t>Given by: LAMONT PRIDMORE LT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NER = MRS J L STEWARDSON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A SPECIAL PRIZE for most outstanding exhibit in Classes 225 to 235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  <w:t>Given by: B HETHERINGTON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NER = TERRY NICHOLSON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A CUP FOR THE WINNER OF THE Any Article in Handicraft made by a Senior Citizen over 60yrs Class 235</w:t>
            </w:r>
          </w:p>
          <w:p>
            <w:pPr>
              <w:pStyle w:val="BodyText2"/>
              <w:rPr/>
            </w:pPr>
            <w:r>
              <w:rPr/>
              <w:t>Given By :- ST. JOHN AMBULANCE, CARLISLE DIVISION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Cs w:val="false"/>
                <w:sz w:val="28"/>
              </w:rPr>
            </w:pPr>
            <w:r>
              <w:rPr/>
              <w:t>WINNER = B MALLINSON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03"/>
        <w:gridCol w:w="67"/>
        <w:gridCol w:w="1681"/>
        <w:gridCol w:w="1681"/>
        <w:gridCol w:w="1681"/>
        <w:gridCol w:w="1681"/>
        <w:gridCol w:w="1681"/>
      </w:tblGrid>
      <w:tr>
        <w:trPr>
          <w:cantSplit w:val="true"/>
        </w:trPr>
        <w:tc>
          <w:tcPr>
            <w:tcW w:w="1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HOTOGRAPHY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lass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Clas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ed Snapshot of a Landscape or SeaSca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ine Wrigle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y Hender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Scot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zabeth Millicha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Kay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ed snapshot of an animal or animal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ly Blai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McCutche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 Wil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Scot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Foster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ed snapshot of a bird or bird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her Beatt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McCutche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Scot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ed snapshot of a child or child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 McCutche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ally Blai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sabel Abbot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ed snapshot of a flower or flower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laine Wrigle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ohn Fost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ylvia Wil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ed snapshot of a gar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ilary Clayd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revor Wrigh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m Wil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ed snapshot of farmlif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eather Beatt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vid K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sabel Abbot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ed snapshot of any other subjec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vid K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ohn Fost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m Wil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ed snapshot of a sporting activit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ally Blai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revor Wrigh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 McCutche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humorous coloured snapshot with a capt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ally Blai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ilary Clayd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laine Wrigle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summer snapsho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ilary Clayd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essica Hodg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laine Wrigle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gital photograph of any subjec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ally Blai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m Wil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tthew Warn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hotography Section:-Most Points Priz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ponsored By PETERLYNN  HAIRDRES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NNER = SALLY BLAIR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BodyText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 CUP For The Winner Of The Most Points In The Photography Section </w:t>
            </w:r>
          </w:p>
          <w:p>
            <w:pPr>
              <w:pStyle w:val="BodyText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Given By :- The Family of the late JOE GLAI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NNER = SALLY BLAIR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  <w:sz w:val="32"/>
              </w:rPr>
              <w:t>A SPECIAL PRIZE for most outstanding exhibit</w:t>
            </w:r>
          </w:p>
          <w:p>
            <w:pPr>
              <w:pStyle w:val="BodyText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BodyText2"/>
              <w:rPr/>
            </w:pPr>
            <w:r>
              <w:rPr>
                <w:bCs/>
                <w:szCs w:val="28"/>
              </w:rPr>
              <w:t>Given by: MORTON GARDEN BUILDINGS LTD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 w:val="false"/>
                <w:szCs w:val="32"/>
              </w:rPr>
              <w:t>WINNER =  SALLY BLAI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97"/>
        <w:gridCol w:w="1821"/>
        <w:gridCol w:w="1821"/>
        <w:gridCol w:w="1822"/>
      </w:tblGrid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RT SECTIO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las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Cla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vertAlign w:val="superscript"/>
              </w:rPr>
              <w:t>s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n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painting (any subject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S. J. Fost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McCutche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k Collin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colour (any subject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C. A. Scal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S. J. Fost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ary Claydo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or picture in any other mediu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y Bainbridg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a Stockda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C. A. Scal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raditional pasche egg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 Lytoll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n Stubb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th Newto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tem made from recycled material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an Stubb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n Stubb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Catriona Ferguso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ifted wrapped bott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e Down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ine Stockda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a Stockdal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made Card (not to include embroidery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via Wils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an Stubb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a Stockdal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ndmade mas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ine Stockda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Catriona Fergus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SE Murray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tem made from folded pap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mary Bel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son Jenkin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via Wilso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ece of handmade jeweller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belle Hal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ary Clayd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her Beatti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ndmade Christmas tree decora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her Beatt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an Stubb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ll Fo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7740"/>
      </w:tblGrid>
      <w:tr>
        <w:trPr>
          <w:trHeight w:val="650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rt Section:-Most Points Priz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ponsored By COUNTRY KITC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NNER =   SUSAN STUBB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rPr/>
            </w:pPr>
            <w:r>
              <w:rPr>
                <w:b/>
                <w:bCs/>
                <w:sz w:val="32"/>
              </w:rPr>
              <w:t xml:space="preserve">A SHIELD For The Winner Of The Most Points In The Art Section </w:t>
            </w:r>
          </w:p>
          <w:p>
            <w:pPr>
              <w:pStyle w:val="BodyText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4"/>
              <w:rPr/>
            </w:pPr>
            <w:r>
              <w:rPr/>
              <w:t xml:space="preserve">Given By:-The Family of the late Mrs M CRAWFOR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NNER =   SUSAN STUBB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SPECIAL PRIZE for most outstanding exhibit</w:t>
            </w:r>
          </w:p>
          <w:p>
            <w:pPr>
              <w:pStyle w:val="BodyText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BodyText2"/>
              <w:rPr/>
            </w:pPr>
            <w:r>
              <w:rPr>
                <w:sz w:val="32"/>
                <w:szCs w:val="32"/>
              </w:rPr>
              <w:t>Given by: LAMONT PRIDMORE ACCOUNTAN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NER =  ELAINE STOCKD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90"/>
        <w:gridCol w:w="1890"/>
        <w:gridCol w:w="1890"/>
        <w:gridCol w:w="1890"/>
        <w:gridCol w:w="1890"/>
        <w:gridCol w:w="1890"/>
      </w:tblGrid>
      <w:tr>
        <w:trPr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HILDRENS  SECTION</w:t>
            </w:r>
          </w:p>
        </w:tc>
      </w:tr>
      <w:tr>
        <w:trPr>
          <w:trHeight w:val="42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Cla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vertAlign w:val="superscript"/>
              </w:rPr>
              <w:t>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up and bring "toothbrush" (4 years and unde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ie Germa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Wilki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Dap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ob Ra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hua Si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ard Si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corated plastic duck (4 and unde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hua Si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y Proudfo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Dap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ha Holl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ard Si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py Gardhous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corated cardboard plate (4 and unde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y Proudfo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ys Work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bel Brou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y Meldr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ie Germa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ard Si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 article made from Playdough (4 and unde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osh Stor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phie Germa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lly Meldr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mily Proudfo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cob Ra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dward Si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nger painting - any subject (4 and unde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Dap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illy Nichol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y May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ys Work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Wilki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ie Brough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ck up and bring "novelty sunglasses" (5-7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liver Hay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lla Brou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bastian Ra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arlotte Brou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decorated plastic duck (5-7 yea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zel Ja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eah Air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liver Hay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rry May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 article made from a purchased kit (5 - 7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illiam Si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th Work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liver Hay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mes Foxcro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illiam Holl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homas Rave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ndmade picture using a collage (5-7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u Wh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th Simp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Ra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astian Ra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y Wel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el Jame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writing (unmounted &amp; no illustration) (5 - 7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ia Pig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h Gib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sica Brou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otte Brou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e Aitk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ty Harringt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el made from breakfast cereals (5 - 7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Ra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 Si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sica Brou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e Re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corated stone on a tea plate (5 - 7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 Si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astian Ra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el Ja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e Re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Foxcro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h Work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90"/>
        <w:gridCol w:w="1890"/>
        <w:gridCol w:w="1890"/>
        <w:gridCol w:w="1890"/>
        <w:gridCol w:w="1890"/>
        <w:gridCol w:w="189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Cla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th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nimal made from fruit and vegetables (5-7 yea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otte Brou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astian Ra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Ra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Bainbrid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ndmade picture "myself", using pencils, crayons and felt-tip pens (5 - 7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ity Murr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th Simp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er Rutherfo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h Work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Ra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sica Brough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Decorated Digestive Biscuits (5-7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loe Re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mes Foxcro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liver Hay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lexia Hay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lexander Rutherfo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essica Brough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ck up and bring "A keyring" (8-11y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den Wh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thian Walker Pingu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lly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nabel Dicki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essica Hodg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fion Jenkin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corated plastic duck (8 - 11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sini Ramsa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tlyn Ice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 Kear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 Sander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made article (8-11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h Ke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a Walker Pingu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bel Dicki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ion Jenki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ie Pattins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writing (unmounted and no illustration) "A Thank You Letter for a Gift" (8 - 11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ie Patti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anna Bainbrid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ya Hodg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ion Jenki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ndmade picture "An animal/animals" (8-11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 Dow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en Wh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ie Patti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 Dicki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idh Rutherfor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reature made from edible items (8-11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anna Bainbrid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 Cole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ian Walker Pingu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 Kear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e Roger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 Kell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toria Sandwich Cake - Jam filled baked in one tin (8-11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anna Bainbrid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a Ye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 Dow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y Wil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 Kear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ry Irving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ockbuns (8-11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en Wh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 Dow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sica Hodg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dan Hodg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a Ye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otte Thomps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corated plant pot (8-11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 Dow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bel Dicki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idh Rutherfo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sini Ramsa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ie Patti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 Blyth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puterised greeting card (8-11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 Dow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 Dicki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tlyn Ice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up and bring "a sock" (12-16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erine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ly Bow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hwari Ramsa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e Bainbrid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y Wil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 Rowlan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Cla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th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corated 3D letter (12 - 16 yea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e Bainbrid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y Dow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 Torre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hew H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ndmade article (12-1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han Dona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n Hi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erine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hew H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writing "A verse from a chart song" (12-16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erine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et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cha Coulth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 Ledbrook-Hender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nd drawn black and white pencil sketch "Any subject" (12-16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et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bel Abbo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zannah Brook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erine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 poster to promote a music festival (12 - 16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hwari Ramsa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et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erine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e Bainbrid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hotographs in sequence (12-16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erine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sica Wil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et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otte Hodg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ieces of traybake (12-16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 Irv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et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erine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y Dow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cked lunch for 1 (12 - 16 yea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erine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y Dow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et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sica Wil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ift-wrapped parcel (12 - 16 yea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et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y Dow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 Torre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y Wil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77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hildrens Section :- Most Points Prize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b w:val="false"/>
                <w:bCs w:val="false"/>
                <w:sz w:val="28"/>
              </w:rPr>
              <w:t>Sponsored By :- MR &amp; MRS SUTHERLAND</w:t>
            </w:r>
            <w:r>
              <w:rPr>
                <w:b w:val="false"/>
                <w:bCs w:val="false"/>
                <w:color w:val="FF0000"/>
                <w:sz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WINNER =   CATHERINE BELL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A CHALLENGE CUP FOR THE WINNER OF THE MOST POINTS IN THE CHILDREN’S SECTION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Given By :- THE SOCIETY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32"/>
              </w:rPr>
            </w:pPr>
            <w:r>
              <w:rPr>
                <w:b w:val="false"/>
                <w:bCs w:val="false"/>
                <w:color w:val="FF0000"/>
                <w:sz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32"/>
              </w:rPr>
            </w:pPr>
            <w:r>
              <w:rPr>
                <w:b w:val="false"/>
                <w:bCs w:val="false"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/>
              <w:t>WINNER =   CATHERINE BELL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</w:rPr>
              <w:t>A TROPHY FOR THE MOST OUTSTANDING EXHIBIT IN THE CHILDREN’S SECTION</w:t>
            </w:r>
          </w:p>
          <w:p>
            <w:pPr>
              <w:pStyle w:val="BodyText2"/>
              <w:rPr>
                <w:color w:val="FF0000"/>
              </w:rPr>
            </w:pPr>
            <w:r>
              <w:rPr/>
              <w:t>Given By :- ANDY &amp; GILLIAN POTTS, DALST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2280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/>
              <w:t>WINNER = MARGARET BELL</w:t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A CUP FOR THE WINNER OF THE Animal Made From Fruit and Veg Class 271</w:t>
            </w:r>
          </w:p>
          <w:p>
            <w:pPr>
              <w:pStyle w:val="BodyText2"/>
              <w:rPr>
                <w:color w:val="FF0000"/>
              </w:rPr>
            </w:pPr>
            <w:r>
              <w:rPr/>
              <w:t>Given By :- MR &amp; MRS JOHN WALTON, DALST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/>
              <w:t>WINNER =     CHARLOTTE BROUGH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A SPECIAL PRIZE for most outstanding exhibit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Cs/>
                <w:color w:val="FF0000"/>
              </w:rPr>
            </w:pPr>
            <w:r>
              <w:rPr>
                <w:bCs/>
              </w:rPr>
              <w:t>Given By: PARAGON VE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color w:val="FF0000"/>
                <w:szCs w:val="32"/>
              </w:rPr>
            </w:pPr>
            <w:r>
              <w:rPr>
                <w:bCs/>
                <w:color w:val="FF0000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NER =   MARGARET BELL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610"/>
        <w:gridCol w:w="2610"/>
        <w:gridCol w:w="2610"/>
        <w:gridCol w:w="2610"/>
      </w:tblGrid>
      <w:tr>
        <w:trPr>
          <w:cantSplit w:val="true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FLORAL ART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Cla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vertAlign w:val="superscript"/>
              </w:rPr>
              <w:t>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Upcycled Chique" AN exhib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a Nichol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irror image" An exhibit with no flow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ela Co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a Nichol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rapeze" An exhibit accessories allow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ela Co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na Stor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 Musgr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ripod" An exhibit using three blo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na Stor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 Musgr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s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 Forre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na Stor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owl of floating flower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Bin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 Dickin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rden on a biscuit tin l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a Cole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anna Bainbrid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ya Hodg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ers in a jam jar (16 years and unde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 Dickin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ya Hodg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 Fa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den Hodgson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77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loral Art Section:-Most Points Prize</w:t>
            </w:r>
          </w:p>
          <w:p>
            <w:pPr>
              <w:pStyle w:val="Heading4"/>
              <w:rPr/>
            </w:pPr>
            <w:r>
              <w:rPr/>
              <w:t>Sponsored By MR E TELF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NNER =   CHRISTINA STORE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</w:rPr>
              <w:t xml:space="preserve">A SPECIAL PRIZE for the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>Most Outstanding Exhibi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onsored By :- PETER &amp; ALISON HOLLIDA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NNER = CHRISTINA STORE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 CUP FOR THE WINNER OF THE MOST POINTS IN THE FLORAL ART SECTION </w:t>
            </w:r>
          </w:p>
          <w:p>
            <w:pPr>
              <w:pStyle w:val="BodyText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BodyText2"/>
              <w:rPr/>
            </w:pPr>
            <w:r>
              <w:rPr/>
              <w:t>Given By:- DALSTON &amp; DISTRICT FLOWER CLUB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NNER =   CHRISTINA STOREY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580"/>
        <w:gridCol w:w="2580"/>
        <w:gridCol w:w="2580"/>
      </w:tblGrid>
      <w:tr>
        <w:trPr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ORTICULTURAL SE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la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Clas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vertAlign w:val="superscript"/>
              </w:rPr>
              <w:t>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n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rench Marigol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 Lytolli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ansi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 Lytolli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ahlia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 A Bec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d Swains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rd Roon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ladio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W H Killi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et Be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specimen R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ard Bel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nifer Mattins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y Waug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ase of three rose bloo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y Waug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ard Bel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e of three annuals (all one kind excluding sweet peas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cia Aitk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e of 3 perennia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nifer Mattins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ise Utt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e of sweetpea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W H Killi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 A Be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e of mixed garden flowe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nifer Mattins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W H Kill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owering geranium or pelagoniu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ine Wrigle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E. M. Ro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 Lytol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owering bego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ine Wrigle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razend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liage pot pl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razend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 Lytol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owering planted pot for the pat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ine Wrigle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rd Roone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W H Kill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e of mixed herb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 Lytolli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t leek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Caulfiel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tatoes (round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Caulfiel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d Swains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 Purdh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ods of Green Pea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et Bel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 Bel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eetroo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Doreen Colle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Caulfiel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ettu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 Purdh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hallo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Caulfiel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 Purdh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nions grown from se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Caulfiel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580"/>
        <w:gridCol w:w="2580"/>
        <w:gridCol w:w="2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las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arro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W H Killi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lind K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road Bea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 Purdh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W H Kill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unner Bea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  Doreen Colle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 Purdh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Caulfie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omatoes (Red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Caulfie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uc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ia Pig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y Waug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uliflow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 Purdh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Caulfiel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bbag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Caulfiel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ourgett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Robins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onky veget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Robins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Fos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 Lytol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of 4 kinds of vegetab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Caulfiel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Ro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 Purdh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77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orticultural – Flowers Section:-Most Points Prize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/>
              <w:t>Classes 303 to 3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/>
              <w:t>Sponsored By:-  Andrew Johnston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</w:rPr>
              <w:t>WINNER =    K &amp; K ROPER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Horticultural – Vegetable Section:-Most Points Prize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/>
              <w:t>Classes 318 to 33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</w:rPr>
              <w:t>Sponsored By :- S H ELECTRICALS LTD</w:t>
            </w:r>
          </w:p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NNER =   IAN CAULFIEL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A SALVER for The Winner Of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Most Points In The Horticultural Section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ubtitle"/>
              <w:ind w:left="-1080" w:firstLine="1080"/>
              <w:jc w:val="left"/>
              <w:rPr/>
            </w:pPr>
            <w:r>
              <w:rPr>
                <w:b w:val="false"/>
                <w:bCs w:val="false"/>
              </w:rPr>
              <w:t>Given By :- THE SOCIETY</w:t>
            </w:r>
          </w:p>
          <w:p>
            <w:pPr>
              <w:pStyle w:val="BodyText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NNER =   K &amp; K ROPER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A TROPHY for the winner of the most points in classes 303 to 317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Cs/>
                <w:color w:val="FF0000"/>
              </w:rPr>
            </w:pPr>
            <w:r>
              <w:rPr>
                <w:bCs/>
              </w:rPr>
              <w:t>Given by :- Mrs E Hodgs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INNER =   K &amp; K ROPER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A CUP for the winner of the most points in classes 318 to 334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>
                <w:bCs/>
              </w:rPr>
              <w:t>Given by:- The family of the late George Wilkinson</w:t>
            </w:r>
          </w:p>
          <w:p>
            <w:pPr>
              <w:pStyle w:val="BodyText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NNER =   IAN CAULFIEL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CUP FOR THE WINNER OF Specimen Rose Class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  <w:t>Given By :- The Family of the late T. NIVEN</w:t>
            </w:r>
          </w:p>
          <w:p>
            <w:pPr>
              <w:pStyle w:val="BodyText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NNER =    EDWARD BELL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CUP FOR THE WINNER OF THE Vase of Sweet Peas Class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/>
              <w:t>Given By :- The Family of the late T. NIVEN</w:t>
            </w:r>
          </w:p>
          <w:p>
            <w:pPr>
              <w:pStyle w:val="Subtitle"/>
              <w:ind w:left="-1080" w:firstLine="108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BodyText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NNER = J KILLIP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SPECIAL PRIZE For Most Outstanding Exhibit in Classes 303 to 317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Cs/>
                <w:color w:val="FF0000"/>
              </w:rPr>
            </w:pPr>
            <w:r>
              <w:rPr>
                <w:bCs/>
              </w:rPr>
              <w:t>Given By: - MORTON GARDEN BUILDINGS LT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NER =  MR A BECK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SPECIAL PRIZE For Most Outstanding Exhibit in Classes 318 to 334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Given By: - SAVILLS UK LT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NER =  IAN CAULFIELD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77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/>
            </w:pPr>
            <w:r>
              <w:rPr>
                <w:b/>
                <w:bCs/>
              </w:rPr>
              <w:t xml:space="preserve">A CHALLENGE CUP FOR THE WINNER OF THE MOST POINTS IN THE INDUSTRIAL SECTION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 By :- THE SOCIE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NNER =   K &amp; K ROPER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40" w:hanging="27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single"/>
              </w:rPr>
              <w:t>A CUP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CUP FOR THE MOST OUTSTANDING EXHIBIT IN THE INDUSTRIAL SECTIO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rPr/>
            </w:pPr>
            <w:r>
              <w:rPr/>
              <w:t>Given By :- Mr Alan Craig, Gaitsgi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WINNER =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900" w:hanging="0"/>
      <w:jc w:val="center"/>
    </w:pPr>
    <w:rPr>
      <w:b/>
      <w:b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9:49:00Z</dcterms:created>
  <dc:creator>Lorraine Stephens</dc:creator>
  <dc:description/>
  <cp:keywords/>
  <dc:language>en-US</dc:language>
  <cp:lastModifiedBy>Helen Little</cp:lastModifiedBy>
  <cp:lastPrinted>2009-08-10T11:11:00Z</cp:lastPrinted>
  <dcterms:modified xsi:type="dcterms:W3CDTF">2019-08-11T19:49:00Z</dcterms:modified>
  <cp:revision>2</cp:revision>
  <dc:subject/>
  <dc:title>Dalston Show 2009  Prize Winners</dc:title>
</cp:coreProperties>
</file>